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ry Fellows</w:t>
        <w:br/>
        <w:br/>
        <w:t>This poem by Jeanette Hammes was among those read at her funeral in</w:t>
        <w:br/>
        <w:t>August 1995. It is about her six sons, all of whom served in the Armed</w:t>
        <w:br/>
        <w:t>Forces.</w:t>
        <w:br/>
        <w:br/>
        <w:t>They're ordinary fellows</w:t>
        <w:br/>
        <w:t>Almost everyone would say</w:t>
        <w:br/>
        <w:t>Born of ordinary parents</w:t>
        <w:br/>
        <w:t>Raised an ordinary way.</w:t>
        <w:br/>
        <w:br/>
        <w:t>But I don't feel ordinary</w:t>
        <w:br/>
        <w:t>When I talk about my sons.</w:t>
        <w:br/>
        <w:t>If it weren't for some like them</w:t>
        <w:br/>
        <w:t>How could victory be won?</w:t>
        <w:br/>
        <w:br/>
        <w:t>They didn't burn their draft cards</w:t>
        <w:br/>
        <w:t>And they surely weren't slow</w:t>
        <w:br/>
        <w:t>To join the fight for Freedom</w:t>
        <w:br/>
        <w:t>Like a lot of guys I know.</w:t>
        <w:br/>
        <w:br/>
        <w:t>They didn't protest fighting</w:t>
        <w:br/>
        <w:t>When they knew it must be done</w:t>
        <w:br/>
        <w:t>To preserve the right of Freedom</w:t>
        <w:br/>
        <w:t>Yes -- I'm proud to call them Sons.</w:t>
        <w:br/>
        <w:br/>
        <w:t>Oh, I guess they're ordinary</w:t>
        <w:br/>
        <w:t>To most everyone but me</w:t>
        <w:br/>
        <w:t>But it's ordinary guys like them</w:t>
        <w:br/>
        <w:t>Who keep our country free.</w:t>
        <w:br/>
        <w:br/>
        <w:t>Please forgive me if I boast a bit</w:t>
        <w:br/>
        <w:t>But here's the reason why --</w:t>
        <w:br/>
        <w:t>I'm so proud because</w:t>
        <w:br/>
        <w:t>They're just Ordinary Guy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29:00Z</dcterms:created>
  <dc:creator>softupdate</dc:creator>
  <dc:description/>
  <cp:keywords/>
  <dc:language>en-US</dc:language>
  <cp:lastModifiedBy>softupdate</cp:lastModifiedBy>
  <dcterms:modified xsi:type="dcterms:W3CDTF">2008-12-12T01:29:00Z</dcterms:modified>
  <cp:revision>2</cp:revision>
  <dc:subject/>
  <dc:title>Ordinary Fellows</dc:title>
</cp:coreProperties>
</file>